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我是他人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既不完全是自己，也不完全是别人。他们的身份像一面镜子，反射着周围人的光芒，但又总有一点自己的独特色彩。这就是“谁是谁的谁”的故事。</w:t>
      </w:r>
      <w:r>
        <w:rPr>
          <w:sz w:val="32"/>
          <w:szCs w:val="32"/>
        </w:rPr>
        <w:t>&lt;/p&gt;&lt;p&gt;&lt;img src="/static-img/nXWv9z76IkdeZb_cnR0IODn-eZbyHPMEkDMHo5GqoohDOvEyqpVNR-S6-Jt3AfdK.jpg"&gt;&lt;/p&gt;&lt;p&gt;</w:t>
      </w:r>
      <w:r>
        <w:rPr>
          <w:sz w:val="32"/>
          <w:szCs w:val="32"/>
        </w:rPr>
        <w:t>我叫小红，是一个普通的小学老师。在我的眼中，每个人都是他人的某个部分。我有同学时期的好友李明，他是我生活中的阳光；我有初恋时的情人张伟，他是我心中的诗人；我还有现在的学生小華，他是我未来的希望。但这些角色，只是在我的记忆和情感中轮流出现，而真正属于我的，似乎并不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收到了一个神秘电话，说有人知道“真实”的我。那个声音温柔而坚定，让我感到既好奇又害怕。我开始怀疑，那些曾经深爱过的人们，他们是否也只是在他们生命中的某个角落，扮演着属于我的角色？</w:t>
      </w:r>
      <w:r>
        <w:rPr>
          <w:sz w:val="32"/>
          <w:szCs w:val="32"/>
        </w:rPr>
        <w:t>&lt;/p&gt;&lt;p&gt;&lt;img src="/static-img/IBrGGOJpwieCjE1BGeLw1jn-eZbyHPMEkDMHo5Gqoog5_nmW8hzzBJAzB6ORqqKIKd97E-hNa5YbOcl4Z0xMdg.jpg"&gt;&lt;/p&gt;&lt;p&gt;</w:t>
      </w:r>
      <w:r>
        <w:rPr>
          <w:sz w:val="32"/>
          <w:szCs w:val="32"/>
        </w:rPr>
        <w:t>随着时间的推移，这个谜团渐渐解开了。当你问自己：“你是谁？”当你发现答案并不是唯一可信的事实，你会明白，“谁”是一个永恒且变幻无常的地图。而那些曾经占据我们内心角落的人，他们或许只是一段美好的回忆，或许还在等待我们的下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谁是谁的谁”的故事，它教会我们，无论过去多么迷雾缭绕，都要勇敢地走向现实，因为只有这样，我们才能找到真正属于自己的位置——那片与众不同的土地。在这里，我们可以放下所有假象和标签，只剩下最真实的一面，即便它再复杂，再错综，又或者再简单。</w:t>
      </w:r>
      <w:r>
        <w:rPr>
          <w:sz w:val="32"/>
          <w:szCs w:val="32"/>
        </w:rPr>
        <w:t>&lt;/p&gt;&lt;p&gt;&lt;img src="/static-img/qyLjUxpMEhQN9dGW2JRFDTn-eZbyHPMEkDMHo5Gqoog5_nmW8hzzBJAzB6ORqqKIKd97E-hNa5YbOcl4Z0xMdg.jpg"&gt;&lt;/p&gt;&lt;p&gt;</w:t>
      </w:r>
      <w:r>
        <w:rPr>
          <w:sz w:val="32"/>
          <w:szCs w:val="32"/>
        </w:rPr>
        <w:t>所以，当有人问到“我是他人的她”，请告诉他们，她已经找到了属于自己的路。她不再需要模仿任何人的脚步，因为她的每一步都充满了前所未有的力量和意义。</w:t>
      </w:r>
      <w:r>
        <w:rPr>
          <w:sz w:val="32"/>
          <w:szCs w:val="32"/>
        </w:rPr>
        <w:t>&lt;/p&gt;&lt;p&gt;&lt;a href = "/doc/744991-</w:t>
      </w:r>
      <w:r>
        <w:rPr>
          <w:sz w:val="32"/>
          <w:szCs w:val="32"/>
        </w:rPr>
        <w:t>谁是谁的谁 小说我是他人的她</w:t>
      </w:r>
      <w:r>
        <w:rPr>
          <w:sz w:val="32"/>
          <w:szCs w:val="32"/>
        </w:rPr>
        <w:t>.doc" rel="alternate" download="744991-</w:t>
      </w:r>
      <w:r>
        <w:rPr>
          <w:sz w:val="32"/>
          <w:szCs w:val="32"/>
        </w:rPr>
        <w:t>谁是谁的谁 小说我是他人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